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ed a reminde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0795</wp:posOffset>
            </wp:positionV>
            <wp:extent cx="1727200" cy="1877060"/>
            <wp:effectExtent l="0" t="0" r="0" b="0"/>
            <wp:wrapTight wrapText="bothSides">
              <wp:wrapPolygon edited="0">
                <wp:start x="20599" y="0"/>
                <wp:lineTo x="-124" y="1146"/>
                <wp:lineTo x="-124" y="19643"/>
                <wp:lineTo x="870" y="20217"/>
                <wp:lineTo x="2993" y="20449"/>
                <wp:lineTo x="5363" y="21483"/>
                <wp:lineTo x="5866" y="21483"/>
                <wp:lineTo x="7240" y="21483"/>
                <wp:lineTo x="7737" y="21483"/>
                <wp:lineTo x="9737" y="20449"/>
                <wp:lineTo x="16850" y="20217"/>
                <wp:lineTo x="20348" y="19643"/>
                <wp:lineTo x="20348" y="3675"/>
                <wp:lineTo x="21220" y="1835"/>
                <wp:lineTo x="21600" y="801"/>
                <wp:lineTo x="21600" y="227"/>
                <wp:lineTo x="21348" y="0"/>
                <wp:lineTo x="205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he surgery has started a system to </w:t>
      </w:r>
      <w:r>
        <w:rPr>
          <w:rFonts w:cs="Arial" w:ascii="Arial" w:hAnsi="Arial"/>
          <w:b/>
          <w:sz w:val="24"/>
          <w:szCs w:val="24"/>
        </w:rPr>
        <w:t>remind</w:t>
      </w:r>
      <w:r>
        <w:rPr>
          <w:rFonts w:cs="Arial" w:ascii="Arial" w:hAnsi="Arial"/>
          <w:sz w:val="24"/>
          <w:szCs w:val="24"/>
        </w:rPr>
        <w:t xml:space="preserve"> patients of their appointment by </w:t>
      </w:r>
      <w:r>
        <w:rPr>
          <w:rFonts w:cs="Arial" w:ascii="Arial" w:hAnsi="Arial"/>
          <w:b/>
          <w:sz w:val="24"/>
          <w:szCs w:val="24"/>
        </w:rPr>
        <w:t>text messaging</w:t>
      </w:r>
      <w:r>
        <w:rPr>
          <w:rFonts w:cs="Arial" w:ascii="Arial" w:hAnsi="Arial"/>
          <w:sz w:val="24"/>
          <w:szCs w:val="24"/>
        </w:rPr>
        <w:t>.  If you would like to be part of this, then please complete your name and mobile phone number be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patients are responsible for advising us of change of number or change of person using this numb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if you share your number with other persons, then they will see any messages sent to y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number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9:00Z</dcterms:created>
  <dc:creator>System User</dc:creator>
  <dc:description/>
  <cp:keywords/>
  <dc:language>en-US</dc:language>
  <cp:lastModifiedBy>System User</cp:lastModifiedBy>
  <dcterms:modified xsi:type="dcterms:W3CDTF">2013-06-05T10:10:00Z</dcterms:modified>
  <cp:revision>5</cp:revision>
  <dc:subject/>
  <dc:title/>
</cp:coreProperties>
</file>